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Old English Text MT;Zapfino" w:hAnsi="Old English Text MT;Zapfino" w:cs="Old English Text MT;Zapfino"/>
        </w:rPr>
      </w:pPr>
      <w:r>
        <w:rPr>
          <w:rFonts w:cs="Old English Text MT;Zapfino" w:ascii="Old English Text MT;Zapfino" w:hAnsi="Old English Text MT;Zapfino"/>
          <w:b/>
          <w:bCs/>
          <w:sz w:val="20"/>
          <w:szCs w:val="24"/>
        </w:rPr>
        <w:t>The United Religious, Military and Masonic Orders of the Temple and of St. John of Jerusalem, Palestine, Rhodes and Malta of England and Wales and its Provinces Overseas</w:t>
      </w:r>
    </w:p>
    <w:p>
      <w:pPr>
        <w:pStyle w:val="Heading3"/>
        <w:rPr>
          <w:rFonts w:ascii="Old English Text MT;Zapfino" w:hAnsi="Old English Text MT;Zapfino" w:cs="Old English Text MT;Zapfino"/>
          <w:b/>
          <w:b/>
          <w:bCs/>
          <w:shadow/>
          <w:szCs w:val="36"/>
        </w:rPr>
      </w:pPr>
      <w:r>
        <w:rPr>
          <w:rFonts w:cs="Old English Text MT;Zapfino" w:ascii="Old English Text MT;Zapfino" w:hAnsi="Old English Text MT;Zapfino"/>
          <w:b/>
          <w:bCs/>
          <w:shadow/>
          <w:szCs w:val="36"/>
        </w:rPr>
        <w:t>Provincial Priory of Ken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E. Kt. David Jor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incial Pr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 PROVINCIAL K.T. FAMILY CHURCH SERVIC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. James the Great C of E Church, Church Walk, New Road, East Malling, Kent, ME19 6A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nday, 5th April 2020 at 3.00 p.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ice will be conducted by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E.Kt. Howard Thomas Pashley, DepGtAl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incial Pre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l Knights of the Province are invited to attend, with their families and friends. It is desirable, but not compulsory, that Knights be clothed in full K.T. Regalia - there is adequate room to chang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ss code: Smart Casual – no dark suits requir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nights, families and friends to be seated by 2.45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fternoon tea &amp; finger buffet will be available after the Service at a cost of £4.00 per perso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ildren under 14 years free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ny queries, please contact the Provincial Vice-Chancellor, E.Kt. Dennis De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Tel: 07799100056; Email: kent.kt.vc@gmail.com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chair access is availab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 Dennis Dean, 39 Oldfield Drive, Wouldham, Kent. ME1 3G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</w:t>
        <w:br/>
        <w:br/>
        <w:t xml:space="preserve">         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No. ________________     Preceptory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Please book me in for _____ teas at a cost of £4.00 each. And _____ Children’s’ Teas (at zero charg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nclose a cheque for £………… payable to “Provincial Priory of Kent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*Delete as necessar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I cannot attend, and I enclose a donation for the Alms Collection. Cheques payable to “Provincial Priory of Ken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 xml:space="preserve">*Special Note: If this notice was NOT received </w:t>
      </w:r>
      <w:r>
        <w:rPr>
          <w:rFonts w:cs="Times New Roman" w:ascii="Times New Roman" w:hAnsi="Times New Roman"/>
          <w:sz w:val="24"/>
          <w:szCs w:val="24"/>
          <w:u w:val="single"/>
        </w:rPr>
        <w:t>by email</w:t>
      </w:r>
      <w:r>
        <w:rPr>
          <w:rFonts w:cs="Times New Roman" w:ascii="Times New Roman" w:hAnsi="Times New Roman"/>
          <w:sz w:val="24"/>
          <w:szCs w:val="24"/>
        </w:rPr>
        <w:t xml:space="preserve"> direct, and if you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have an email, please write your address clearly below, or send me a messag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altName w:val="Zapfino"/>
    <w:charset w:val="00"/>
    <w:family w:val="script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i/>
      <w:iCs/>
      <w:sz w:val="22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7:00Z</dcterms:created>
  <dc:creator>p.wise@ntlworld.com</dc:creator>
  <dc:description/>
  <cp:keywords/>
  <dc:language>en-US</dc:language>
  <cp:lastModifiedBy>DENNIS DEAN</cp:lastModifiedBy>
  <cp:lastPrinted>2017-01-29T15:55:00Z</cp:lastPrinted>
  <dcterms:modified xsi:type="dcterms:W3CDTF">2019-12-19T11:20:00Z</dcterms:modified>
  <cp:revision>3</cp:revision>
  <dc:subject/>
  <dc:title>The United Religious, Military and Masonic Orders of the Temple and of St</dc:title>
</cp:coreProperties>
</file>